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955-1403/2024</w:t>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08 июля 2024 года   </w:t>
        <w:tab/>
        <w:tab/>
        <w:tab/>
        <w:tab/>
        <w:tab/>
        <w:tab/>
        <w:tab/>
        <w:t xml:space="preserve">               г.п. Федоровский</w:t>
      </w:r>
    </w:p>
    <w:p>
      <w:pPr>
        <w:pStyle w:val="Normal"/>
        <w:jc w:val="both"/>
        <w:rPr/>
      </w:pPr>
      <w:r>
        <w:rPr>
          <w:sz w:val="28"/>
          <w:szCs w:val="28"/>
        </w:rPr>
        <w:tab/>
        <w:tab/>
        <w:tab/>
        <w:tab/>
        <w:tab/>
        <w:tab/>
        <w:tab/>
        <w:tab/>
        <w:tab/>
        <w:tab/>
        <w:tab/>
        <w:t xml:space="preserve">   Сургутский район</w:t>
      </w:r>
    </w:p>
    <w:p>
      <w:pPr>
        <w:pStyle w:val="Normal"/>
        <w:jc w:val="both"/>
        <w:rPr>
          <w:sz w:val="28"/>
          <w:szCs w:val="28"/>
        </w:rPr>
      </w:pPr>
      <w:r>
        <w:rPr>
          <w:sz w:val="28"/>
          <w:szCs w:val="28"/>
        </w:rPr>
        <w:tab/>
        <w:t xml:space="preserve">   </w:t>
        <w:tab/>
        <w:tab/>
        <w:tab/>
        <w:t xml:space="preserve">  </w:t>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1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2.27 КоАП РФ, в отношении Турабаева Боходиржона Мирзаназаровича, * года рождения, уроженца г. * Андижанской области, проживающего по адресу: ул. *, д. *, кв. *, п. *, *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06.07.2024 года в 11 часов 54 минуты на 15 км автодороги Сургут-Лянтор 1 км до п. Солнечный Сургутского района Турабаев Б.М., управляя автомобилем *, государственный регистрационный знак *, произвел столкновение с автомобилем *, государственный регистрационный знак *, под управлением Дмитриева В.В., и в нарушение п. 2.5 ПДД РФ, оставил место дорожно-транспортного происшествия, чем совершил административное правонарушение, предусмотренное ч. 2 ст. 12.27 КоАП РФ - </w:t>
      </w:r>
      <w:r>
        <w:rPr>
          <w:rFonts w:eastAsia="Calibri"/>
          <w:sz w:val="28"/>
          <w:szCs w:val="28"/>
        </w:rPr>
        <w:t xml:space="preserve">оставление водителем в нарушение </w:t>
      </w:r>
      <w:hyperlink r:id="rId2">
        <w:r>
          <w:rPr>
            <w:rStyle w:val="InternetLink"/>
            <w:rFonts w:eastAsia="Calibri"/>
            <w:sz w:val="28"/>
            <w:szCs w:val="28"/>
          </w:rPr>
          <w:t>Правил дорожного движения</w:t>
        </w:r>
      </w:hyperlink>
      <w:r>
        <w:rPr>
          <w:rFonts w:eastAsia="Calibri"/>
          <w:sz w:val="28"/>
          <w:szCs w:val="28"/>
        </w:rPr>
        <w:t xml:space="preserve"> места дорожно-транспортного происшествия, участником которого он являлся, при отсутствии признаков </w:t>
      </w:r>
      <w:hyperlink r:id="rId3">
        <w:r>
          <w:rPr>
            <w:rStyle w:val="InternetLink"/>
            <w:rFonts w:eastAsia="Calibri"/>
            <w:sz w:val="28"/>
            <w:szCs w:val="28"/>
          </w:rPr>
          <w:t>уголовно наказуемого деяния</w:t>
        </w:r>
      </w:hyperlink>
      <w:r>
        <w:rPr>
          <w:rFonts w:eastAsia="Calibri"/>
          <w:sz w:val="28"/>
          <w:szCs w:val="28"/>
        </w:rPr>
        <w:t>.</w:t>
      </w:r>
    </w:p>
    <w:p>
      <w:pPr>
        <w:pStyle w:val="Normal"/>
        <w:ind w:firstLine="567"/>
        <w:jc w:val="both"/>
        <w:rPr>
          <w:sz w:val="28"/>
          <w:szCs w:val="28"/>
        </w:rPr>
      </w:pPr>
      <w:r>
        <w:rPr>
          <w:sz w:val="28"/>
          <w:szCs w:val="28"/>
        </w:rPr>
        <w:t>Санкция данной статьи предусматривает наказание в виде лишение права управления транспортными средствами от одного года до полутора лет, или административный арест на срок до пятнадцати суток.</w:t>
      </w:r>
    </w:p>
    <w:p>
      <w:pPr>
        <w:pStyle w:val="Normal"/>
        <w:autoSpaceDE w:val="false"/>
        <w:ind w:firstLine="567"/>
        <w:jc w:val="both"/>
        <w:rPr/>
      </w:pPr>
      <w:r>
        <w:rPr>
          <w:sz w:val="28"/>
          <w:szCs w:val="28"/>
        </w:rPr>
        <w:t>В судебном заседании Турабаев Б.М. вину признал, с протоколом об административном правонарушении согласился. От дачи объяснений отказался.</w:t>
      </w:r>
    </w:p>
    <w:p>
      <w:pPr>
        <w:pStyle w:val="Normal"/>
        <w:autoSpaceDE w:val="false"/>
        <w:ind w:firstLine="567"/>
        <w:jc w:val="both"/>
        <w:rPr/>
      </w:pPr>
      <w:r>
        <w:rPr>
          <w:sz w:val="28"/>
          <w:szCs w:val="28"/>
        </w:rPr>
        <w:t>Потерпевший Дмитриев В.В. в суд не явился, надлежащим образом извещен, просил дело рассмотреть без своего участия.</w:t>
      </w:r>
    </w:p>
    <w:p>
      <w:pPr>
        <w:pStyle w:val="Normal"/>
        <w:autoSpaceDE w:val="false"/>
        <w:ind w:firstLine="567"/>
        <w:jc w:val="both"/>
        <w:rPr/>
      </w:pPr>
      <w:r>
        <w:rPr>
          <w:sz w:val="28"/>
          <w:szCs w:val="28"/>
        </w:rPr>
        <w:t>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w:t>
      </w:r>
    </w:p>
    <w:p>
      <w:pPr>
        <w:pStyle w:val="Normal"/>
        <w:autoSpaceDE w:val="false"/>
        <w:ind w:firstLine="567"/>
        <w:jc w:val="both"/>
        <w:rPr>
          <w:sz w:val="28"/>
          <w:szCs w:val="28"/>
        </w:rPr>
      </w:pPr>
      <w:r>
        <w:rPr>
          <w:sz w:val="28"/>
          <w:szCs w:val="28"/>
        </w:rPr>
        <w:t>Вина Турабаева Б.М. в совершении административного правонарушения, предусмотренного ч. 2 ст. 12.27 КоАП РФ подтверждается: протоколом об административном правонарушении от 06.07.2024 г. № 86ХМ633096, согласно которому был установлен факт оставления Турабаевым Б.М. места дорожно-транспортного происшествия, участником которого он являлся; рапортом инспектора ДПС ГИБДД ОМВД России по Сургутскому району от 06.07.2024 г. по существу правонарушения; сведениями о водителях и транспортных средствах, участвовавших в дорожно-транспортном происшествии; схемой места ДТП от 06.07.2024 г.; объяснениями потерпевшего Д. от 06.07.2024 г., указывает, что  06.07.2024 года на автодороге Сургут-Лянтор он управлял автомобилем *, государственный регистрационный знак *, и на светофоре его автомобиль стукнул автомобиль *, государственный регистрационный знак *, водитель которого после ДТП скрылся; объяснениями Турабаева Б.М. от 06.07.2024 г., указывает, что он скрылся с места ДТП, так как спешил; фотографиями автомобилей, участвовавших в ДТП; видеозаписью, на которой зафиксирован факт ДТП.</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Турабаева Б.М. установленной и доказанной. Суд его действия квалифицирует по ч. 2 ст. 12.27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ОСТАНОВИЛ: </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Турабаева Боходиржона Мирзаназаровича виновным в совершении административного правонарушения, предусмотренного ч. 2 ст. 12.27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Турабаеву Б.М.,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Турабаеву Б.М.,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4">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Турабаеву Б.М.,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yperlink" Target="garantf1://2440357.6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